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-411480</wp:posOffset>
            </wp:positionV>
            <wp:extent cx="296227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837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HANY</w:t>
      </w:r>
    </w:p>
    <w:p>
      <w:pPr>
        <w:pStyle w:val="Normlnweb"/>
        <w:rPr/>
      </w:pPr>
      <w:r>
        <w:rPr>
          <w:rFonts w:cs="Arial" w:ascii="Arial" w:hAnsi="Arial"/>
          <w:b/>
        </w:rPr>
        <w:t>Premiéra: 8. 5. 2014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ducent: Matěj Chlupáček a BARLETTA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>Koproducent a distributor: CinemArt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>ČR, 2014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énář a režie: Michal Samir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mera: Martin Žiaran</w:t>
      </w:r>
    </w:p>
    <w:p>
      <w:pPr>
        <w:pStyle w:val="Normal"/>
        <w:spacing w:lineRule="atLeast" w:line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udba: Boris Carloff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>Hrají: Jiří Kocman, Hana Vagnerová, Tereza Vítů, Ondřej Malý, Pavla Tomicová, Jitka Schneiderová, Michal Sieczkowski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0"/>
        <w:spacing w:before="0" w:after="120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Dnes v noci je vše dovoleno…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Y drze, s nadhledem a cynickým humorem zobrazuje společnost, které čas protéká mezi prsty. I z tohoto důvodu se tvůrci rozhodli film odvyprávět v neobvyklé formě - v jednom kontinuálním záběr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iří, živící se prodejem drog, slečna, jež se nedokáže rozejít s dlouholetým partnerem, protože je prostě hodnej, básník žijící ve své romantické iluzi, starostlivé matky a snaživí otcové. Jejich osudy se vzájemně proplétají, ale každý si přitom uchovává svůj vlastní svět, dokud jej nenaruší násilná pouliční vzpoura.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ヒラギノ角ゴ Pro W3;Times New Roman" w:cs="Arial" w:ascii="Arial" w:hAnsi="Arial"/>
        </w:rPr>
        <w:t xml:space="preserve">Film HANY je generačním </w:t>
      </w:r>
      <w:r>
        <w:rPr>
          <w:rFonts w:cs="Arial" w:ascii="Arial" w:hAnsi="Arial"/>
          <w:bCs/>
        </w:rPr>
        <w:t xml:space="preserve">příběhem, aktuální výpovědí mladé filmařské generace o současné společnosti a mladých lidech. </w:t>
      </w:r>
      <w:r>
        <w:rPr>
          <w:rFonts w:cs="Arial" w:ascii="Arial" w:hAnsi="Arial"/>
        </w:rPr>
        <w:t>Pod snímkem je podepsán scenárista a režisér Michal Samir, který film charakterizoval takto: „</w:t>
      </w:r>
      <w:r>
        <w:rPr>
          <w:rFonts w:cs="Arial" w:ascii="Arial" w:hAnsi="Arial"/>
          <w:i/>
          <w:iCs/>
        </w:rPr>
        <w:t xml:space="preserve">Jde o jednoduchý pohled na lidi, kteří by chtěli být komplikovaní, ale nejsou. Je to taková zběsilá jízda na horské dráze o vášni a morálce, ale také o pivu, manželkách a jejich synech.“ </w:t>
      </w:r>
      <w:r>
        <w:rPr>
          <w:rFonts w:cs="Arial" w:ascii="Arial" w:hAnsi="Arial"/>
        </w:rPr>
        <w:t>Film s výraznou vizuální stránkou zachycující atmosféru nočního města vznikl v produkci Matěje Chlupáčka (režiséra Bez doteku), který prohlásil: „</w:t>
      </w:r>
      <w:r>
        <w:rPr>
          <w:rFonts w:eastAsia="ヒラギノ角ゴ Pro W3;Times New Roman" w:cs="Arial" w:ascii="Arial" w:hAnsi="Arial"/>
          <w:bCs/>
          <w:i/>
          <w:iCs/>
        </w:rPr>
        <w:t>Film zachycuje generaci, která má všechny prostředky k tomu se realizovat a najít se, ale právě proto se jí to daří ze všech generací nejméně.“</w:t>
      </w:r>
      <w:r>
        <w:rPr>
          <w:rFonts w:eastAsia="ヒラギノ角ゴ Pro W3;Times New Roman" w:cs="Arial" w:ascii="Arial" w:hAnsi="Arial"/>
          <w:bCs/>
        </w:rPr>
        <w:t xml:space="preserve"> </w:t>
      </w:r>
    </w:p>
    <w:p>
      <w:pPr>
        <w:pStyle w:val="Normal"/>
        <w:spacing w:lineRule="atLeast" w:line="100" w:before="120" w:after="0"/>
        <w:jc w:val="both"/>
        <w:rPr/>
      </w:pPr>
      <w:r>
        <w:rPr>
          <w:rFonts w:eastAsia="ヒラギノ角ゴ Pro W3;Times New Roman" w:cs="Arial" w:ascii="Arial" w:hAnsi="Arial"/>
          <w:bCs/>
          <w:color w:val="000000"/>
        </w:rPr>
        <w:t>T</w:t>
      </w:r>
      <w:r>
        <w:rPr>
          <w:rFonts w:cs="Arial" w:ascii="Arial" w:hAnsi="Arial"/>
          <w:color w:val="000000"/>
        </w:rPr>
        <w:t>ragikomický pohled na mezilidské vztahy HANY řeší i aktuální společenské otázky: motiv vzpoury, revolty a boření konvencí, tedy podstatná a přitom ojedinělá témata v nynější české kinematografii. Michal Samir o tématu svého autorského počinu prozradil: „</w:t>
      </w:r>
      <w:r>
        <w:rPr>
          <w:rFonts w:cs="Arial" w:ascii="Arial" w:hAnsi="Arial"/>
          <w:i/>
          <w:iCs/>
          <w:color w:val="000000"/>
        </w:rPr>
        <w:t>V létě 2011 při pohledu na hořící londýnský autobus jsem pochopil, že jsme na počátku nové doby. Doby chaosu, nepřehledného strachu, jehož původ neznáme. Vidíme jen důsledky - vymlácené výlohy, převrácená auta, šátky okolo úst a vlajky bez barev. Nemůžu se zbavit pocitu, že jádro problému je v tom, že někteří lidé se jednoduše nudí. A nuda vede k otrávenosti a končí u agrese.“</w:t>
      </w:r>
    </w:p>
    <w:p>
      <w:pPr>
        <w:pStyle w:val="Normal"/>
        <w:spacing w:lineRule="atLeast" w:line="10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/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bez omeze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INCE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3945" cy="6464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Číslo distribučního listu: U14015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A2">
    <w:name w:val="A2"/>
    <w:qFormat/>
    <w:rPr>
      <w:rFonts w:cs="DINCE-Bold;Arial"/>
      <w:color w:val="000000"/>
      <w:sz w:val="97"/>
      <w:szCs w:val="97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1">
    <w:name w:val="Prostý text1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Default"/>
    <w:next w:val="Default"/>
    <w:qFormat/>
    <w:pPr>
      <w:widowControl/>
      <w:suppressAutoHyphens w:val="false"/>
      <w:autoSpaceDE w:val="false"/>
      <w:spacing w:lineRule="atLeast" w:line="241"/>
    </w:pPr>
    <w:rPr>
      <w:rFonts w:ascii="DINCE-Bold;Arial" w:hAnsi="DINCE-Bold;Arial" w:eastAsia="Times New Roman" w:cs="Times New Roman"/>
      <w:lang w:val="en-US" w:bidi="ar-SA"/>
    </w:rPr>
  </w:style>
  <w:style w:type="paragraph" w:styleId="Barevnseznamzvraznn11">
    <w:name w:val="Barevný seznam – zvýraznění 11"/>
    <w:basedOn w:val="Normal"/>
    <w:qFormat/>
    <w:pPr>
      <w:ind w:left="720" w:righ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9:00Z</dcterms:created>
  <dc:creator>Cinemart</dc:creator>
  <dc:description/>
  <cp:keywords/>
  <dc:language>en-US</dc:language>
  <cp:lastModifiedBy>Petr Slavík</cp:lastModifiedBy>
  <cp:lastPrinted>2013-10-25T13:48:00Z</cp:lastPrinted>
  <dcterms:modified xsi:type="dcterms:W3CDTF">2014-03-31T13:42:00Z</dcterms:modified>
  <cp:revision>6</cp:revision>
  <dc:subject/>
  <dc:title>Distribuční název:</dc:title>
</cp:coreProperties>
</file>